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RC fil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smToCode---- Executable program to convert Assembler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Modula-2 COD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odeDemo----- The executable program demonstrating a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containing a lengthy Assemble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odeDemo.mod- Modula2 Source code for the CodeDem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Scroll.asm--- THe Assembler source for the routin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DE statement in the Modula2 program "CodeDem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Scroll.o----- The object file assembled from Scroll.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. Scroll.cnv--- The converted object file. (Convert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ula2 COD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RC file was created to demonstrate a convenient meth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Assembly routines in Modula-2 CODE statements. A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y linker would be a lot more convenient, but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able to fin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Wrote Scroll.asm using ED (any text editor will d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Assembled Scroll.asm to get Scroll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Used AsmToCode to convert Scroll.o to Scroll.cn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Wrote CodeDemo.mod using ED (any text editor will d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Pasted Scroll.cnv in at the appropriate location in CodeDemo.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Compiled CodeDemo.mod to get CodeDemo.l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Linked CodeDemo.lnk to get Code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pe you find this use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